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Management, Getting Star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It Done Gu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01"/>
        <w:gridCol w:w="2200"/>
        <w:gridCol w:w="2201"/>
      </w:tblGrid>
      <w:tr>
        <w:trPr>
          <w:trHeight w:val="5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y Not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Org Char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isks &amp; Obstacles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s Plan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/Stakeholder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ecar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grated Schedul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oriti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e Expectations with sponsors by creating a single page project char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at the project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at the project ISN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efinition of “succes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ow “success” will be measu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Who will work on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Critical success fac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Assump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ajor risks and mitigation pl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Relative priority of schedule, scope, budget, quality, other fact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Target aud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Distribution Chann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Rough schedule of business-driven mileston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Rough bud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Anything that must’n be left to ch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appy Project Management®, </w:t>
      </w:r>
      <w:r>
        <w:rPr>
          <w:i/>
        </w:rPr>
        <w:t>The 12 Predictable and Avoidable Pitfalls Every Project Faces</w:t>
      </w:r>
      <w:r>
        <w:rPr/>
        <w:t>, by Kimberly Wiefling, © 2007 by Scrappy About T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11:00Z</dcterms:created>
  <dc:creator>Jack Yoest</dc:creator>
  <dc:description/>
  <cp:keywords/>
  <dc:language>en-US</dc:language>
  <cp:lastModifiedBy>Jack Yoest</cp:lastModifiedBy>
  <dcterms:modified xsi:type="dcterms:W3CDTF">2011-01-24T20:35:00Z</dcterms:modified>
  <cp:revision>2</cp:revision>
  <dc:subject/>
  <dc:title>Project Management, Getting Started</dc:title>
</cp:coreProperties>
</file>