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Student Profile</w:t>
      </w:r>
    </w:p>
    <w:p>
      <w:pPr>
        <w:pStyle w:val="NormalWeb"/>
        <w:rPr/>
      </w:pPr>
      <w:r>
        <w:rPr/>
        <w:t>Name                     Date                                              Clas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prefix do you prefer?  Mr., Miss, Mrs., Ms.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o you have study partners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y are you in this class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Do you have a job? Where, What?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Have you ever performed work as a volunteer? Where? What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What is your career goal? Do you ever expect to be a manager?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industry are you considering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id you ever play organized sports? What? Where? Currently?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does success look like to you?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grade do you expect in this class?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lease read the syllabus for this class and sign this statement,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 have read and understand the course syllabus for _________________.</w:t>
      </w:r>
    </w:p>
    <w:p>
      <w:pPr>
        <w:pStyle w:val="Normal"/>
        <w:spacing w:lineRule="atLeast" w:line="285" w:before="280" w:after="280"/>
        <w:rPr/>
      </w:pPr>
      <w:r>
        <w:rPr>
          <w:rFonts w:cs="Georgia" w:ascii="Georgia" w:hAnsi="Georgia"/>
          <w:color w:val="333333"/>
          <w:sz w:val="20"/>
          <w:szCs w:val="20"/>
        </w:rPr>
        <w:t>Signed  _________________________  Date _________________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urn in to Your Business Professor.</w:t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36:00Z</dcterms:created>
  <dc:creator>Jack Yoest</dc:creator>
  <dc:description/>
  <cp:keywords/>
  <dc:language>en-US</dc:language>
  <cp:lastModifiedBy>jack yoest</cp:lastModifiedBy>
  <cp:lastPrinted>2012-01-09T08:11:00Z</cp:lastPrinted>
  <dcterms:modified xsi:type="dcterms:W3CDTF">2015-01-12T20:37:00Z</dcterms:modified>
  <cp:revision>3</cp:revision>
  <dc:subject/>
  <dc:title>Student Profile</dc:title>
</cp:coreProperties>
</file>